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</w:p>
    <w:tbl>
      <w:tblPr>
        <w:tblW w:w="89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8"/>
        <w:gridCol w:w="1028"/>
        <w:gridCol w:w="2154"/>
        <w:gridCol w:w="2430"/>
        <w:gridCol w:w="1785"/>
      </w:tblGrid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招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低限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足外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类外科学；中医骨伤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三证，或中级职称可不要求规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；有手外科工作经历者优先，学历及年龄可放宽。</w:t>
            </w:r>
          </w:p>
        </w:tc>
      </w:tr>
      <w:tr>
        <w:trPr>
          <w:trHeight w:val="12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、中西医临床（老年病、内分泌、肾病方向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三证，或中级职称可不要求规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点学历为全日制大学本科</w:t>
            </w:r>
          </w:p>
        </w:tc>
      </w:tr>
      <w:tr>
        <w:trPr>
          <w:trHeight w:val="9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中西医结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中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资格证、执业证，有规培证优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性优先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1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血液透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专业、中西医结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中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三证，或中级职称可不要求规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肾内科工作经历优先</w:t>
            </w:r>
          </w:p>
        </w:tc>
      </w:tr>
      <w:tr>
        <w:trPr>
          <w:trHeight w:val="10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家院区医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执业助理医师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、急诊急救工作经历者优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11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与理疗学、中西医结合康复学、中医康复学、神经病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三证，或中级职称可不要求规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、中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9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检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学检验、医学检验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</w:tr>
      <w:tr>
        <w:trPr>
          <w:trHeight w:val="9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护士执业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岁以下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三甲级医院工作经历者优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拟招聘专业技术人员岗位情况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3"/>
    <w:qFormat/>
    <w:rPr>
      <w:color w:val="66666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gu</cp:lastModifiedBy>
  <cp:lastPrinted>2024-03-19T14:14:00Z</cp:lastPrinted>
  <dcterms:modified xsi:type="dcterms:W3CDTF">2024-08-16T09:12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5F7BCB4FD4DAFB7B9B07572DD8B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